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G Omega" w:ascii="CG Omega" w:hAnsi="CG Omega"/>
          <w:b/>
          <w:bCs/>
          <w:spacing w:val="1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0</wp:posOffset>
                </wp:positionH>
                <wp:positionV relativeFrom="paragraph">
                  <wp:posOffset>3566160</wp:posOffset>
                </wp:positionV>
                <wp:extent cx="67824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824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pacing w:val="100"/>
                                <w:szCs w:val="24"/>
                                <w:bCs/>
                                <w:iCs/>
                                <w:rFonts w:ascii="CG Omega" w:hAnsi="CG Omega" w:eastAsia="Times New Roman" w:cs="CG Omega"/>
                                <w:color w:val="333399"/>
                                <w:lang w:val="en-US" w:eastAsia="en-US" w:bidi="ar-SA"/>
                              </w:rPr>
                              <w:t>FINA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9pt;margin-top:280.75pt;width:534pt;height:5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pacing w:val="100"/>
                          <w:szCs w:val="24"/>
                          <w:bCs/>
                          <w:iCs/>
                          <w:rFonts w:ascii="CG Omega" w:hAnsi="CG Omega" w:eastAsia="Times New Roman" w:cs="CG Omega"/>
                          <w:color w:val="333399"/>
                          <w:lang w:val="en-US" w:eastAsia="en-US" w:bidi="ar-SA"/>
                        </w:rPr>
                        <w:t>FINANCE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G Omega" w:ascii="CG Omega" w:hAnsi="CG Omega"/>
          <w:b/>
          <w:bCs/>
          <w:spacing w:val="100"/>
          <w:sz w:val="48"/>
          <w:szCs w:val="48"/>
        </w:rPr>
        <w:t>FINANCE ORGANISATIONAL CHART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3610</wp:posOffset>
                </wp:positionH>
                <wp:positionV relativeFrom="paragraph">
                  <wp:posOffset>102235</wp:posOffset>
                </wp:positionV>
                <wp:extent cx="161925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27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lang w:val="en-US"/>
                              </w:rPr>
                              <w:t>Treasu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27.5pt;height:26.2pt;mso-wrap-distance-left:9.05pt;mso-wrap-distance-right:9.05pt;mso-wrap-distance-top:0pt;mso-wrap-distance-bottom:0pt;margin-top:8.0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lang w:val="en-US"/>
                        </w:rPr>
                        <w:t>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91440</wp:posOffset>
                </wp:positionV>
                <wp:extent cx="635" cy="3854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7.2pt" to="241.0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156845</wp:posOffset>
                </wp:positionV>
                <wp:extent cx="464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2.35pt" to="42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156845</wp:posOffset>
                </wp:positionV>
                <wp:extent cx="635" cy="1568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2.35pt" to="55.0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156845</wp:posOffset>
                </wp:positionV>
                <wp:extent cx="635" cy="1568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2.35pt" to="145.0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156845</wp:posOffset>
                </wp:positionV>
                <wp:extent cx="635" cy="1568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2.35pt" to="331.0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7335</wp:posOffset>
                </wp:positionH>
                <wp:positionV relativeFrom="paragraph">
                  <wp:posOffset>156845</wp:posOffset>
                </wp:positionV>
                <wp:extent cx="635" cy="1568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2.35pt" to="421.0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137160</wp:posOffset>
                </wp:positionV>
                <wp:extent cx="108585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Match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5.5pt;height:31.5pt;mso-wrap-distance-left:9.05pt;mso-wrap-distance-right:9.05pt;mso-wrap-distance-top:0pt;mso-wrap-distance-bottom:0pt;margin-top:10.8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Match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137160</wp:posOffset>
                </wp:positionV>
                <wp:extent cx="1009650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Accou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9.5pt;height:31.5pt;mso-wrap-distance-left:9.05pt;mso-wrap-distance-right:9.05pt;mso-wrap-distance-top:0pt;mso-wrap-distance-bottom:0pt;margin-top:10.8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Ac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137160</wp:posOffset>
                </wp:positionV>
                <wp:extent cx="1162050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Spons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1.5pt;height:31.5pt;mso-wrap-distance-left:9.05pt;mso-wrap-distance-right:9.05pt;mso-wrap-distance-top:0pt;mso-wrap-distance-bottom:0pt;margin-top:10.8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Spons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1085850" cy="40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Fundra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5.5pt;height:31.5pt;mso-wrap-distance-left:9.05pt;mso-wrap-distance-right:9.05pt;mso-wrap-distance-top:0pt;mso-wrap-distance-bottom:0pt;margin-top:10.8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Fundra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4410</wp:posOffset>
                </wp:positionH>
                <wp:positionV relativeFrom="paragraph">
                  <wp:posOffset>137160</wp:posOffset>
                </wp:positionV>
                <wp:extent cx="1085850" cy="400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5.5pt;height:31.5pt;mso-wrap-distance-left:9.05pt;mso-wrap-distance-right:9.05pt;mso-wrap-distance-top:0pt;mso-wrap-distance-bottom:0pt;margin-top:10.8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39370</wp:posOffset>
                </wp:positionV>
                <wp:extent cx="0" cy="15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.1pt" to="55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135</wp:posOffset>
                </wp:positionH>
                <wp:positionV relativeFrom="paragraph">
                  <wp:posOffset>39370</wp:posOffset>
                </wp:positionV>
                <wp:extent cx="0" cy="152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3.1pt" to="145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39370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3.1pt" to="241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39370</wp:posOffset>
                </wp:positionV>
                <wp:extent cx="0" cy="15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3.1pt" to="331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7335</wp:posOffset>
                </wp:positionH>
                <wp:positionV relativeFrom="paragraph">
                  <wp:posOffset>39370</wp:posOffset>
                </wp:positionV>
                <wp:extent cx="0" cy="152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3.1pt" to="421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29210</wp:posOffset>
                </wp:positionV>
                <wp:extent cx="990600" cy="2743200"/>
                <wp:effectExtent l="5080" t="508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flowChartDocumen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Ban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Budg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Bookkeep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9.05pt;margin-top:2.3pt;width:77.95pt;height:21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Bank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Budge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Bookkeeping</w:t>
                      </w:r>
                    </w:p>
                  </w:txbxContent>
                </v:textbox>
                <v:imagedata r:id="rId3" o:detectmouseclick="t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29210</wp:posOffset>
                </wp:positionV>
                <wp:extent cx="1143000" cy="27432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Club Calend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Coterie Gro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Ground Sign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2.3pt;width:89.95pt;height:21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Club Calend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Coterie Grou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Ground Signage</w:t>
                      </w:r>
                    </w:p>
                  </w:txbxContent>
                </v:textbox>
                <v:imagedata r:id="rId5" o:detectmouseclick="t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935</wp:posOffset>
                </wp:positionH>
                <wp:positionV relativeFrom="paragraph">
                  <wp:posOffset>29210</wp:posOffset>
                </wp:positionV>
                <wp:extent cx="1066800" cy="2743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43200"/>
                        </a:xfrm>
                        <a:prstGeom prst="flowChartDocumen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Raff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Social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.3pt;width:83.95pt;height:21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Raff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Social Activ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Membership</w:t>
                      </w:r>
                    </w:p>
                  </w:txbxContent>
                </v:textbox>
                <v:imagedata r:id="rId7" o:detectmouseclick="t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935</wp:posOffset>
                </wp:positionH>
                <wp:positionV relativeFrom="paragraph">
                  <wp:posOffset>29210</wp:posOffset>
                </wp:positionV>
                <wp:extent cx="1066800" cy="2743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43200"/>
                        </a:xfrm>
                        <a:prstGeom prst="flowChartDocumen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Play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Facil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Public Lia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2.3pt;width:83.95pt;height:21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Play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Facil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Public Lia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29210</wp:posOffset>
                </wp:positionV>
                <wp:extent cx="1066800" cy="2743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43200"/>
                        </a:xfrm>
                        <a:prstGeom prst="flowChartDocumen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Gate Recei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Canteen Recei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Bar Recei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Raff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Omega" w:hAnsi="CG Omega" w:eastAsia="Times New Roman" w:cs="CG Omega"/>
                                <w:color w:val="auto"/>
                                <w:lang w:val="en-US" w:bidi="ar-SA"/>
                              </w:rPr>
                              <w:t>Outside B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2.3pt;width:83.95pt;height:21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Gate Receip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Canteen Receip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Bar Receip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Raff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Omega" w:hAnsi="CG Omega" w:eastAsia="Times New Roman" w:cs="CG Omega"/>
                          <w:color w:val="auto"/>
                          <w:lang w:val="en-US" w:bidi="ar-SA"/>
                        </w:rPr>
                        <w:t>Outside Ba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7:00Z</dcterms:created>
  <dc:creator>Mark Zucco</dc:creator>
  <dc:description/>
  <cp:keywords/>
  <dc:language>en-US</dc:language>
  <cp:lastModifiedBy>Mark Zucco</cp:lastModifiedBy>
  <dcterms:modified xsi:type="dcterms:W3CDTF">2006-06-21T04:38:00Z</dcterms:modified>
  <cp:revision>1</cp:revision>
  <dc:subject/>
  <dc:title>FINANCE ORGANISATIONAL CHART</dc:title>
</cp:coreProperties>
</file>