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surance Checklist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8280" w:leader="none"/>
        </w:tabs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Who is to be insured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The Club (if incorporated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Directors (Board or Committee of Management Member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Memb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Volunte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Consultan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Paid Staff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Customers, Clients, Consumers (third partie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Others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6"/>
        <w:tabs>
          <w:tab w:val="clear" w:pos="720"/>
          <w:tab w:val="left" w:pos="8280" w:leader="none"/>
        </w:tabs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Types of insurance to be considered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ersonal accident insurance for volunteer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irectors and officers liability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rofessional indemn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ublic liability / public risk (third party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ersonal proper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ontents / special inclus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Burgla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ir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Property damag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Fidelity guarante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Money / cash in transi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Other policies pertaining to circumstances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8280" w:leader="none"/>
        </w:tabs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 xml:space="preserve">Take into account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The areas of responsibility of the club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The insuring clause and exclusions in the policy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The activities which are to be insured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The reported obligations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8280" w:leader="none"/>
        </w:tabs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Special hints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Always check the exclusion clauses in your polic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Inform all staff (paid and unpaid) of insurance cover pertinent to their positions in the club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By negotiating a Volunteer Insurance Package you may save overall on insurance cos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heck with state body to ascertain whether they carry insurance for member group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Always check the adequacy of policy limits and sub-limits (cross check the limits against your risk profile i.e. the consequences of the risks you have identifie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2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>Check that your insurance policy is issued by a reputable Australian or International Insurance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47:00Z</dcterms:created>
  <dc:creator>Mark Zucco</dc:creator>
  <dc:description/>
  <cp:keywords/>
  <dc:language>en-US</dc:language>
  <cp:lastModifiedBy>afluser</cp:lastModifiedBy>
  <dcterms:modified xsi:type="dcterms:W3CDTF">2010-07-14T04:47:00Z</dcterms:modified>
  <cp:revision>2</cp:revision>
  <dc:subject/>
  <dc:title>Insurance Checklist</dc:title>
</cp:coreProperties>
</file>