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:  WACFL DEREGISTRATION POLIC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2011 the AFL introduced a National Deregistration Policy which states that any player who accumulates 16 or more weeks of suspension in their senior playing career shall be deregistered from playing football in a national community competi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e policy is in place to protect the safety of all players and improve the game day environment of players, spectators and the communi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the governing body for country football in the State, under rule 3.2.1.a ii), once a Player/Official has accumulated a Suspension history of ten (10) weeks or more, the League must advise the Player/Official and their Club in writing that the Player/Official faces the risk of automatic Deregistration should the Player/Official incur further Suspension(s) that results in him/her reaching or exceeding the sixteen (16) week total Suspension histo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ecent check of our records indicates that you have accumulated more than 16 weeks suspension in your playing care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is letter, therefore, is formal correspondence of this protocol and to inform you that should you be found guilty again and receive a minimum of one week’s suspension, you will be deregistered as a player from all national football competitio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ing within the confines of the laws of Australian football should ensure you are able to continue to play football until such time as you choose to reti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seph Georgiad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ENERAL MANAG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Cc:</w:t>
        <w:tab/>
        <w:t>Player’s League Secretary</w:t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ab/>
        <w:t>Player’s Club Secretar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2:00Z</dcterms:created>
  <dc:creator>wacfl</dc:creator>
  <dc:description/>
  <cp:keywords/>
  <dc:language>en-US</dc:language>
  <cp:lastModifiedBy>Brent Sheridan</cp:lastModifiedBy>
  <cp:lastPrinted>2016-05-06T14:41:00Z</cp:lastPrinted>
  <dcterms:modified xsi:type="dcterms:W3CDTF">2017-08-15T06:28:00Z</dcterms:modified>
  <cp:revision>4</cp:revision>
  <dc:subject/>
  <dc:title>Letter Template</dc:title>
</cp:coreProperties>
</file>