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rPr/>
      </w:pPr>
      <w:r>
        <w:rPr>
          <w:rFonts w:cs="Calibri" w:ascii="Calibri" w:hAnsi="Calibri"/>
          <w:color w:val="FF0000"/>
          <w:sz w:val="36"/>
          <w:szCs w:val="36"/>
        </w:rPr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224155</wp:posOffset>
                </wp:positionV>
                <wp:extent cx="104203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5.25pt;mso-wrap-distance-left:9.05pt;mso-wrap-distance-right:9.05pt;mso-wrap-distance-top:0pt;mso-wrap-distance-bottom:0pt;margin-top:17.6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20XX</w:t>
      </w:r>
      <w:r>
        <w:rPr>
          <w:rFonts w:cs="Calibri" w:ascii="Calibri" w:hAnsi="Calibri"/>
          <w:sz w:val="36"/>
          <w:szCs w:val="36"/>
        </w:rPr>
        <w:t xml:space="preserve"> Budget</w:t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0"/>
        <w:gridCol w:w="1858"/>
        <w:gridCol w:w="1418"/>
        <w:gridCol w:w="1383"/>
        <w:gridCol w:w="1785"/>
      </w:tblGrid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ncom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udge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Expenditure </w:t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Budget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ar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anteen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lothing / Merchandising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undraising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iquor Licenc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embership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ocial Function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ponsorship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hursday Night Meal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eague - Management Fe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Affiliation Fe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Fin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Football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Insurance (Players)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Ladies Nigh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Players Gear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Presentation Nigh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Properties Dividend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Record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Season Launch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Umpir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Vote Coun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layers Award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Wag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uncil - Ground Rental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- Other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ministration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vertising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ank Charg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ank Interes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BQ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lub Umpir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urs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quipmen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oup Tax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oan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intenance &amp; Repair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edical Suppli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iscellaneou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ocial Rooms Hir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rophi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tiliti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ojected Profi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$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16"/>
      <w:szCs w:val="24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4"/>
      <w:lang w:val="en-AU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16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RequirementsList">
    <w:name w:val="Requirements List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00:00Z</dcterms:created>
  <dc:creator>gmorley</dc:creator>
  <dc:description/>
  <cp:keywords/>
  <dc:language>en-US</dc:language>
  <cp:lastModifiedBy>afluser</cp:lastModifiedBy>
  <cp:lastPrinted>2004-02-13T19:55:00Z</cp:lastPrinted>
  <dcterms:modified xsi:type="dcterms:W3CDTF">2010-11-21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33</vt:lpwstr>
  </property>
</Properties>
</file>