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:  WACFL DEREGISTRATION POLIC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2011 the AFL introduced a National Deregistration Policy which states that any player who accumulates 16 or more weeks of suspension in their senior playing career shall be deregistered from playing football in a national community compet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policy is in place to protect the safety of all players and improve the game day environment of players, spectators and the communi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governing body for country football in the State, under rule 3.2.1.a ii), once a Player/Official has accumulated a Suspension history of ten (10) weeks or more, the League must advise the Player/Official and their Club in writing that the Player/Official faces the risk of automatic Deregistration should the Player/Official incur further Suspension(s) that results in him/her reaching or exceeding the sixteen (16) week total Suspension histo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cent check of our records indicates that you have accumulated more than ten weeks suspension in your playing career with your current record now at (xxxx) wee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letter is therefore official correspondence notifying you of the 16 week deregistration policy and that more suspensions could have you deregiste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ing within the confines of the laws of Australian football should ensure you are able to continue to play football until such time as you choose to ret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seph Georgiad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 MANAG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c:</w:t>
        <w:tab/>
        <w:t>Player’s League Secretary</w:t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ab/>
        <w:t>Player’s Club Secretary</w:t>
      </w:r>
    </w:p>
    <w:sectPr>
      <w:type w:val="nextPage"/>
      <w:pgSz w:w="11906" w:h="16838"/>
      <w:pgMar w:left="1701" w:right="1701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0:00Z</dcterms:created>
  <dc:creator>wacfl</dc:creator>
  <dc:description/>
  <cp:keywords/>
  <dc:language>en-US</dc:language>
  <cp:lastModifiedBy>Brent Sheridan</cp:lastModifiedBy>
  <cp:lastPrinted>2016-05-06T14:47:00Z</cp:lastPrinted>
  <dcterms:modified xsi:type="dcterms:W3CDTF">2017-08-15T06:27:00Z</dcterms:modified>
  <cp:revision>11</cp:revision>
  <dc:subject/>
  <dc:title>Letter Template</dc:title>
</cp:coreProperties>
</file>