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20"/>
          <w:tab w:val="left" w:pos="4950" w:leader="none"/>
          <w:tab w:val="left" w:pos="5835" w:leader="none"/>
        </w:tabs>
        <w:ind w:left="2880" w:hanging="117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Heading4"/>
        <w:ind w:left="2880" w:hanging="117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ind w:left="2880" w:hanging="1170"/>
        <w:jc w:val="left"/>
        <w:rPr>
          <w:rFonts w:cs="Arial"/>
          <w:sz w:val="32"/>
          <w:szCs w:val="32"/>
        </w:rPr>
      </w:pPr>
      <w:r>
        <w:rPr>
          <w:rFonts w:eastAsia="Arial Rounded MT Bold"/>
          <w:sz w:val="32"/>
          <w:szCs w:val="32"/>
        </w:rPr>
        <w:t xml:space="preserve">      </w:t>
      </w:r>
      <w:r>
        <w:rPr>
          <w:sz w:val="32"/>
          <w:szCs w:val="32"/>
        </w:rPr>
        <w:t>2018 AFL JUNIOR RULES FLOW CHART</w:t>
      </w:r>
      <w:r>
        <w:rPr>
          <w:rFonts w:cs="Arial"/>
          <w:sz w:val="32"/>
          <w:szCs w:val="32"/>
        </w:rPr>
        <w:tab/>
        <w:t xml:space="preserve"> </w:t>
      </w:r>
    </w:p>
    <w:p>
      <w:pPr>
        <w:pStyle w:val="Heading4"/>
        <w:ind w:left="851" w:hanging="117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15-A-Side Competitions</w:t>
      </w:r>
    </w:p>
    <w:p>
      <w:pPr>
        <w:pStyle w:val="Normal"/>
        <w:jc w:val="right"/>
        <w:rPr/>
      </w:pPr>
      <w:r>
        <w:rPr>
          <w:rFonts w:cs="Arial" w:ascii="Arial" w:hAnsi="Arial"/>
          <w:i/>
          <w:sz w:val="18"/>
        </w:rPr>
        <w:tab/>
        <w:tab/>
        <w:tab/>
        <w:tab/>
        <w:tab/>
        <w:tab/>
        <w:tab/>
        <w:tab/>
        <w:tab/>
        <w:tab/>
        <w:tab/>
        <w:t>As at 23</w:t>
      </w:r>
      <w:r>
        <w:rPr>
          <w:rFonts w:cs="Arial" w:ascii="Arial" w:hAnsi="Arial"/>
          <w:i/>
          <w:sz w:val="18"/>
          <w:vertAlign w:val="superscript"/>
        </w:rPr>
        <w:t>rd</w:t>
      </w:r>
      <w:r>
        <w:rPr>
          <w:rFonts w:cs="Arial" w:ascii="Arial" w:hAnsi="Arial"/>
          <w:i/>
          <w:sz w:val="18"/>
        </w:rPr>
        <w:t xml:space="preserve"> April 2018</w:t>
        <w:tab/>
      </w:r>
    </w:p>
    <w:p>
      <w:pPr>
        <w:pStyle w:val="Normal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tbl>
      <w:tblPr>
        <w:tblW w:w="10773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111"/>
        <w:gridCol w:w="4536"/>
      </w:tblGrid>
      <w:tr>
        <w:trPr/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</w:tabs>
              <w:snapToGrid w:val="false"/>
              <w:ind w:left="142" w:hanging="0"/>
              <w:jc w:val="right"/>
              <w:rPr>
                <w:rFonts w:ascii="Arial" w:hAnsi="Arial" w:cs="Arial"/>
                <w:b/>
                <w:b/>
                <w:color w:val="FFFFFF"/>
                <w:sz w:val="24"/>
                <w:szCs w:val="24"/>
                <w:highlight w:val="black"/>
              </w:rPr>
            </w:pPr>
            <w:r>
              <w:rPr>
                <w:rFonts w:cs="Arial" w:ascii="Arial" w:hAnsi="Arial"/>
                <w:b/>
                <w:color w:val="FFFFFF"/>
                <w:sz w:val="24"/>
                <w:szCs w:val="24"/>
                <w:highlight w:val="black"/>
              </w:rPr>
            </w:r>
          </w:p>
        </w:tc>
        <w:tc>
          <w:tcPr>
            <w:tcW w:w="4111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Heading1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 7</w:t>
            </w:r>
          </w:p>
        </w:tc>
        <w:tc>
          <w:tcPr>
            <w:tcW w:w="4536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ar 8 &amp; 9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ndard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20" w:after="20"/>
              <w:rPr>
                <w:rFonts w:ascii="Arial" w:hAnsi="Arial" w:cs="Arial"/>
                <w:color w:val="C0C0C0"/>
                <w:sz w:val="18"/>
                <w:szCs w:val="18"/>
              </w:rPr>
            </w:pPr>
            <w:r>
              <w:rPr>
                <w:rFonts w:cs="Arial" w:ascii="Arial" w:hAnsi="Arial"/>
                <w:color w:val="C0C0C0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6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  <w:tab/>
              <w:t>Playing Field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m - 110m (width) x 120m – 140m (length)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- 130m (width) x 120m - 155m (length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  <w:tab/>
              <w:t>The Team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15-a-side consisting of 5 lines of 3. Maximum of 5 players on the bench. Equal game time rules apply (refer junior club manual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 one team be low on numbers, coaches should work together to ensure teams are even on field. (i.e. assist team with low numbers by lending a player or players) Number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n field should always be even.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15-a-side consisting of 5 lines of 3. Maximum of 5 players on the bench. Equal game time rules apply (refer junior club manual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ould one team be low on numbers, coaches should work together to ensure teams are even on field. (i.e. assist team with low numbers by lending a player or players) Numbers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n field should always be even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  <w:tab/>
              <w:t>Playing Time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 quarters x 15 minutes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8 – 4 quarters x 15 minute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9 – 4 quarters x 20 minutes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Heading1"/>
              <w:spacing w:before="20" w:after="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neral Modified Rules for 15-A-Side Competition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  <w:tab/>
              <w:t>Start of Play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  <w:tab/>
              <w:t>Ball up between 2 centre player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ind w:left="317" w:hanging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  <w:tab/>
              <w:t>Players should be approx. equal size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  <w:tab/>
              <w:t>Full possession rule applies. (refer to notes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spacing w:before="20" w:after="20"/>
              <w:ind w:left="317" w:hanging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. </w:t>
              <w:tab/>
              <w:t>Max. 3 players from each team inside the centre square. Where a centre square is not marked, the umpire will instruct all non-midfield players to be no closer than 20 metres.</w:t>
            </w:r>
          </w:p>
          <w:p>
            <w:pPr>
              <w:pStyle w:val="Normal"/>
              <w:tabs>
                <w:tab w:val="clear" w:pos="720"/>
                <w:tab w:val="left" w:pos="-7" w:leader="none"/>
              </w:tabs>
              <w:spacing w:before="20" w:after="20"/>
              <w:ind w:left="-7" w:firstLine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 to start of play, umpire to undertake pre-game safety check. (i.e. check boots, fingernails, jewellery, goal post pads etc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spacing w:before="20" w:after="20"/>
              <w:ind w:left="317" w:hanging="317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Full possession rule”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layers contesting a ball up or centre bounce may not take possession of the ball during the ruck contest. They may only take possession after the ball has touched a player who is not involved in the ruck contest.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  <w:tab/>
              <w:t>Ball up between 2 centre players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ind w:left="317" w:hanging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  <w:tab/>
              <w:t>Players should be approx. equal size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  <w:tab/>
              <w:t>Full possession rule applies. (refer to notes)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17" w:leader="none"/>
              </w:tabs>
              <w:spacing w:before="20" w:after="20"/>
              <w:ind w:left="317" w:hanging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. </w:t>
              <w:tab/>
              <w:t>Max. 3 players from each team inside the centre square. Where a centre square is not marked, the umpire will instruct all non-midfield players to be no closer than 20 metres.</w:t>
            </w:r>
          </w:p>
          <w:p>
            <w:pPr>
              <w:pStyle w:val="Normal"/>
              <w:tabs>
                <w:tab w:val="clear" w:pos="720"/>
                <w:tab w:val="left" w:pos="-7" w:leader="none"/>
              </w:tabs>
              <w:spacing w:before="20" w:after="20"/>
              <w:ind w:left="-7" w:firstLine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or to start of play, umpire to undertake pre-game safety check. (i.e. check boots, fingernails, jewellery, goal post pads etc)</w:t>
            </w:r>
          </w:p>
          <w:p>
            <w:pPr>
              <w:pStyle w:val="Normal"/>
              <w:tabs>
                <w:tab w:val="clear" w:pos="720"/>
                <w:tab w:val="left" w:pos="-7" w:leader="none"/>
              </w:tabs>
              <w:spacing w:before="20" w:after="20"/>
              <w:ind w:left="-7" w:firstLine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“</w:t>
            </w:r>
            <w:r>
              <w:rPr>
                <w:rFonts w:cs="Arial" w:ascii="Arial" w:hAnsi="Arial"/>
                <w:b/>
                <w:sz w:val="18"/>
                <w:szCs w:val="18"/>
              </w:rPr>
              <w:t>Full possession rule”</w:t>
            </w:r>
            <w:r>
              <w:rPr>
                <w:rFonts w:cs="Arial" w:ascii="Arial" w:hAnsi="Arial"/>
                <w:sz w:val="18"/>
                <w:szCs w:val="18"/>
              </w:rPr>
              <w:t xml:space="preserve"> – players contesting a ball up or centre bounce may not take possession of the ball during the ruck contest. They may only take possession after the ball has touched a player who is not involved in the ruck contest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  <w:tab/>
              <w:t>After a goal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e ball up as in 4. Different centre players should contest the centre ball up each time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pire may choose alternative players of similar size where necessary.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re ball up as in 4.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  <w:tab/>
              <w:t>Scrimmage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pire stops play.  Send players back to positions and ball up used. Full possession rule applies. (refer notes in 4.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Coaches should assist umpires by instructing players to move back to position.  This will assist in avoiding further congestion.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pire stops play.  Players who are playing in the positions that are in the immediate area should contest at the scrimmage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Coaches should assist umpires by instructing players to move back to position.  This will assist in avoiding further congestion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  <w:tab/>
              <w:t>Out of Bounds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ind w:left="317" w:hanging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  <w:tab/>
              <w:t>From a kick or handball, a kick is awarded to nearest opponent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ind w:left="317" w:hanging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  <w:tab/>
              <w:t>If there is doubt as to which team kicked or handpassed the ball - ball up 10m in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ind w:left="317" w:hanging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  <w:tab/>
              <w:t>Off hands or body - ball up 10m in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</w:t>
              <w:tab/>
              <w:t>Full possession rule. (refer notes in 4.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pire to ball up 10m inside the boundary to reduce the incidents of additional ball ups.  (i.e. less chance of ball going out of bounds, less congestion)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ind w:left="317" w:hanging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</w:t>
              <w:tab/>
              <w:t>From a kick or handball, a kick is awarded to nearest opponent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ind w:left="317" w:hanging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.</w:t>
              <w:tab/>
              <w:t>If there is doubt as to which team kicked or handpassed the ball - ball up 10m in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ind w:left="317" w:hanging="31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</w:t>
              <w:tab/>
              <w:t>Off hands or body - ball up 10m in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</w:t>
              <w:tab/>
              <w:t>Full possession rule. (refer notes in 4.)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mpire to ball up 10m inside the boundary to reduce the incidents of additional ball ups.  (i.e. less chance of ball going out of bounds, less congestion)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  <w:tab/>
              <w:t>Tackling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 per AFL Laws of the Game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7" w:firstLine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 per AFL Laws of the Ga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  <w:tab/>
              <w:t>Bumping / Barging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 per AFL Laws of the Game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 per AFL Laws of the Ga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  <w:tab/>
              <w:t>High Contact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 per AFL Laws of the Gam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Umpires are instructed to award free kicks fo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ny high contact.</w:t>
            </w:r>
            <w:r>
              <w:rPr>
                <w:rFonts w:cs="Arial" w:ascii="Arial" w:hAnsi="Arial"/>
                <w:sz w:val="18"/>
                <w:szCs w:val="18"/>
              </w:rPr>
              <w:t xml:space="preserve"> A free kick will be awarded regardless of whether the high contact is intentional or unintentional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 per AFL Laws of the Game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Umpires are instructed to award free kicks for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any high contact.</w:t>
            </w:r>
            <w:r>
              <w:rPr>
                <w:rFonts w:cs="Arial" w:ascii="Arial" w:hAnsi="Arial"/>
                <w:sz w:val="18"/>
                <w:szCs w:val="18"/>
              </w:rPr>
              <w:t xml:space="preserve"> A free kick will be awarded regardless of whether the high contact is intentional or unintentional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  <w:tab/>
              <w:t>Bouncing the Ball (or touching the ball down)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 player is permitted to bounce the ball only 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wice </w:t>
            </w:r>
            <w:r>
              <w:rPr>
                <w:rFonts w:cs="Arial" w:ascii="Arial" w:hAnsi="Arial"/>
                <w:sz w:val="18"/>
                <w:szCs w:val="18"/>
              </w:rPr>
              <w:t>and then dispose of the ball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player in possession must dispose of the football or take a bounce prior to travelling 15 metres.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per AFL Laws of the Game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>12.</w:t>
              <w:tab/>
              <w:t>Kicking off the Ground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layers are not permitted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deliberately</w:t>
            </w:r>
            <w:r>
              <w:rPr>
                <w:rFonts w:cs="Arial" w:ascii="Arial" w:hAnsi="Arial"/>
                <w:sz w:val="18"/>
                <w:szCs w:val="18"/>
              </w:rPr>
              <w:t xml:space="preserve"> kick the ball off the ground or use feet to control the ball whilst it is on the ground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hereby the foot makes </w:t>
            </w:r>
            <w:r>
              <w:rPr>
                <w:rFonts w:cs="Arial" w:ascii="Arial" w:hAnsi="Arial"/>
                <w:b/>
                <w:sz w:val="18"/>
                <w:szCs w:val="18"/>
              </w:rPr>
              <w:t>accidental</w:t>
            </w:r>
            <w:r>
              <w:rPr>
                <w:rFonts w:cs="Arial" w:ascii="Arial" w:hAnsi="Arial"/>
                <w:sz w:val="18"/>
                <w:szCs w:val="18"/>
              </w:rPr>
              <w:t xml:space="preserve"> contact to the ball, the umpire should call play on.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yers may kick the ball off the ground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0" w:after="20"/>
              <w:ind w:left="426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  <w:tab/>
              <w:t>Order-off Rule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be applied.  Penalty as per yellow and red card system.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 be applied.  Penalty as per yellow and red card system.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0" w:after="20"/>
              <w:ind w:left="426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  <w:tab/>
              <w:t>Runners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nly one Runner</w:t>
            </w:r>
            <w:r>
              <w:rPr>
                <w:rFonts w:cs="Arial" w:ascii="Arial" w:hAnsi="Arial"/>
                <w:sz w:val="18"/>
                <w:szCs w:val="18"/>
              </w:rPr>
              <w:t xml:space="preserve"> is permitted on the ground at a time; however, they should immediately exit the ground after delivering a message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nly one Runner </w:t>
            </w:r>
            <w:r>
              <w:rPr>
                <w:rFonts w:cs="Arial" w:ascii="Arial" w:hAnsi="Arial"/>
                <w:sz w:val="18"/>
                <w:szCs w:val="18"/>
              </w:rPr>
              <w:t>is permitted on the ground at a time; however, they should immediately exit the ground after delivering a message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</w:t>
              <w:tab/>
              <w:t>Other Rules and Laws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 per AFL Laws of the Game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As per AFL Laws of the Game</w:t>
            </w:r>
          </w:p>
        </w:tc>
      </w:tr>
      <w:tr>
        <w:trPr/>
        <w:tc>
          <w:tcPr>
            <w:tcW w:w="107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3B3B3" w:val="clear"/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ther important information</w:t>
            </w:r>
          </w:p>
        </w:tc>
      </w:tr>
      <w:tr>
        <w:trPr>
          <w:trHeight w:val="2264" w:hRule="atLeast"/>
        </w:trPr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0" w:after="20"/>
              <w:ind w:left="426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</w:t>
              <w:tab/>
              <w:t>The Game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ring, Ladders and Finals are permitted. No Best players or goal kickers are to be recorded. No Fairest &amp; Best voting to occur.</w:t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 representative teams. Coaches should endeavour to give each player even game time throughout the season. This will improve player retention and enjoyment.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ring, Ladders and Finals are permitted. Fairest &amp; Best voting to occur as per By Law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en-AU"/>
              </w:rPr>
            </w:pPr>
            <w:r>
              <w:rPr>
                <w:rFonts w:cs="Arial" w:ascii="Arial" w:hAnsi="Arial"/>
                <w:sz w:val="18"/>
                <w:szCs w:val="18"/>
                <w:lang w:eastAsia="en-AU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aches should endeavour to give each player even game time throughout the season. This will improve player retention and enjoyment. 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0" w:after="20"/>
              <w:ind w:left="426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</w:t>
              <w:tab/>
              <w:t>Awards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ticipation, effort and skill achievement.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0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   Clearances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per bylaws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 per bylaws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pacing w:before="20" w:after="20"/>
              <w:ind w:left="426" w:hanging="42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</w:t>
              <w:tab/>
              <w:t>Tribunals</w:t>
            </w:r>
          </w:p>
        </w:tc>
        <w:tc>
          <w:tcPr>
            <w:tcW w:w="4111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All matters referred to the WAFC Community Football Tribunal</w:t>
            </w:r>
          </w:p>
        </w:tc>
        <w:tc>
          <w:tcPr>
            <w:tcW w:w="453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pacing w:before="20" w:after="20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All matters referred to the WAFC Community Football Tribunal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i/>
          <w:i/>
          <w:sz w:val="18"/>
        </w:rPr>
      </w:pPr>
      <w:r>
        <w:rPr>
          <w:i/>
          <w:sz w:val="18"/>
        </w:rPr>
        <w:t>Please refer to By-Laws and Junior Club Manual for latest version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340" w:right="35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17" w:leader="none"/>
      </w:tabs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7" w:leader="none"/>
      </w:tabs>
      <w:spacing w:before="20" w:after="0"/>
      <w:outlineLvl w:val="1"/>
    </w:pPr>
    <w:rPr>
      <w:rFonts w:ascii="Arial" w:hAnsi="Arial" w:cs="Arial"/>
      <w:i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17" w:leader="none"/>
      </w:tabs>
      <w:spacing w:before="20" w:after="0"/>
      <w:outlineLvl w:val="2"/>
    </w:pPr>
    <w:rPr>
      <w:rFonts w:ascii="Arial" w:hAnsi="Arial" w:cs="Arial"/>
      <w:b/>
      <w:i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Rounded MT Bold" w:hAnsi="Arial Rounded MT Bold" w:cs="Arial Rounded MT Bold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17" w:leader="none"/>
      </w:tabs>
      <w:spacing w:before="20" w:after="0"/>
      <w:ind w:left="317" w:hanging="317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/>
    <w:rPr>
      <w:rFonts w:ascii="Elephant" w:hAnsi="Elephant" w:cs="Elephant"/>
      <w:i/>
      <w:sz w:val="56"/>
    </w:rPr>
  </w:style>
  <w:style w:type="paragraph" w:styleId="BodyText3">
    <w:name w:val="Body Text 3"/>
    <w:basedOn w:val="Normal"/>
    <w:qFormat/>
    <w:pPr>
      <w:jc w:val="center"/>
    </w:pPr>
    <w:rPr>
      <w:rFonts w:ascii="Elephant" w:hAnsi="Elephant" w:cs="Elephant"/>
      <w:sz w:val="5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1:55:00Z</dcterms:created>
  <dc:creator>The IT manager</dc:creator>
  <dc:description/>
  <cp:keywords/>
  <dc:language>en-US</dc:language>
  <cp:lastModifiedBy>Tim Marley</cp:lastModifiedBy>
  <cp:lastPrinted>2016-02-03T11:34:00Z</cp:lastPrinted>
  <dcterms:modified xsi:type="dcterms:W3CDTF">2018-04-23T04:08:00Z</dcterms:modified>
  <cp:revision>4</cp:revision>
  <dc:subject/>
  <dc:title>AUSKICK 6-8</dc:title>
</cp:coreProperties>
</file>