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&lt;Club Logo&gt;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_______________________ Football Club Executive Meeting, Held 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 at ___________________ commencing at _____pm.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MEETING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attendan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1704"/>
        <w:gridCol w:w="1705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-fr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</w:rPr>
              <w:t>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Next Meeting: 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31:00Z</dcterms:created>
  <dc:creator>Mark Zucco</dc:creator>
  <dc:description/>
  <cp:keywords/>
  <dc:language>en-US</dc:language>
  <cp:lastModifiedBy>Mark Zucco</cp:lastModifiedBy>
  <dcterms:modified xsi:type="dcterms:W3CDTF">2006-07-17T06:56:00Z</dcterms:modified>
  <cp:revision>2</cp:revision>
  <dc:subject/>
  <dc:title>___________________________ Football Club</dc:title>
</cp:coreProperties>
</file>